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в ОСП «Чебоксарские электрические сети» и в ОСП «Новочебоксарские электрические сети» аварийных отключений не бы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1:00Z</dcterms:created>
  <dc:creator>usr02158</dc:creator>
  <dc:description/>
  <cp:keywords/>
  <dc:language>en-US</dc:language>
  <cp:lastModifiedBy>usr02158</cp:lastModifiedBy>
  <dcterms:modified xsi:type="dcterms:W3CDTF">2011-04-18T07:42:00Z</dcterms:modified>
  <cp:revision>1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QQNTZWJNVN-2-181</vt:lpwstr>
  </property>
  <property fmtid="{D5CDD505-2E9C-101B-9397-08002B2CF9AE}" pid="3" name="_dlc_DocIdItemGuid">
    <vt:lpwstr>8af7c34b-3ffe-45f6-8655-35c30f7a7c88</vt:lpwstr>
  </property>
  <property fmtid="{D5CDD505-2E9C-101B-9397-08002B2CF9AE}" pid="4" name="_dlc_DocIdUrl">
    <vt:lpwstr>http://info.kom-tech.ru:8090/_layouts/DocIdRedir.aspx?ID=DZQQNTZWJNVN-2-181, DZQQNTZWJNVN-2-181</vt:lpwstr>
  </property>
</Properties>
</file>